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40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5"/>
      </w:tblGrid>
      <w:tr>
        <w:trPr/>
        <w:tc>
          <w:tcPr>
            <w:tcW w:w="140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 Υ ΠΑ.Γ.Ν.Η                                                           ΤΜΗΜΑ  Η/Μ ΕΓΚΑΤΑΣΤΑΣΕ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5437"/>
            </w:tblGrid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ληροφορίες κ. Κ. Δρακάκης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Τηλέφωνο 2810 392.824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102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102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1026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360"/>
                    <w:ind w:firstLine="1026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1026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ΑΦΟΡΑ ΑΕΡΙΑ ΓΙΑ ΙΑΤΡΙΚΗ ΧΡΗ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0"/>
        <w:gridCol w:w="4102"/>
        <w:gridCol w:w="837"/>
        <w:gridCol w:w="1436"/>
      </w:tblGrid>
      <w:tr>
        <w:trPr>
          <w:trHeight w:val="7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ΩΔ. ΑΠΟΘΗΚΗΣ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ΛΙΚ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.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ΗΤ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03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έρας συνθετικός ελεύθερος υδρογονανθράκων 80% Ν2 +20%Ο2 (Ν28090 +20%Ο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6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όν Αέριο (4,8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86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Ήλιο Αέριο (5,0) 99,99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Ήλιο Καθαρότητας 99,996 (ή 4,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99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Μείγμα 0,26%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 xml:space="preserve"> + 9,30%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</w:t>
            </w:r>
            <w:r>
              <w:rPr>
                <w:rFonts w:cs="Arial" w:ascii="Arial" w:hAnsi="Arial"/>
                <w:sz w:val="22"/>
                <w:szCs w:val="22"/>
              </w:rPr>
              <w:t xml:space="preserve"> + Υπόλοιπο συνθετικός αέρα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ίγμα 0,2%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 xml:space="preserve"> + 8%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</w:t>
            </w:r>
            <w:r>
              <w:rPr>
                <w:rFonts w:cs="Arial" w:ascii="Arial" w:hAnsi="Arial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πόλοιπο συνθετικός Αέρα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8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Μείγμα Αέριο 9,3%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πόλοιπο συνθετικός αέρα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δρογόνο Καθαριότητας 99,999 (ή 5,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3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δραυλική Δοκιμή Φιαλώ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σωτερικός καθαρισμός φιαλώ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3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αφή Φιαλώ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λείστρο Φιαλώ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14500</w:t>
      </w:r>
      <w:r>
        <w:rPr>
          <w:rFonts w:cs="Arial" w:ascii="Arial" w:hAnsi="Arial"/>
          <w:b/>
          <w:sz w:val="22"/>
          <w:szCs w:val="22"/>
          <w:lang w:val="en-US"/>
        </w:rPr>
        <w:t xml:space="preserve">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 xml:space="preserve">Ο ΣΥΝΤΑΞΑΣ </w:t>
        <w:tab/>
        <w:t xml:space="preserve">                                            ΘΕΩΡΗΘΗΚΕ</w:t>
      </w:r>
    </w:p>
    <w:tbl>
      <w:tblPr>
        <w:tblW w:w="10506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cantSplit w:val="true"/>
        </w:trPr>
        <w:tc>
          <w:tcPr>
            <w:tcW w:w="10506" w:type="dxa"/>
            <w:tcBorders/>
          </w:tcPr>
          <w:tbl>
            <w:tblPr>
              <w:tblW w:w="9603" w:type="dxa"/>
              <w:jc w:val="left"/>
              <w:tblInd w:w="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4182"/>
            </w:tblGrid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5" w:leader="none"/>
                      <w:tab w:val="left" w:pos="538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ΓΙΑ ΤΟ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5" w:leader="none"/>
                      <w:tab w:val="left" w:pos="538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ΜΗΧΑΝΟΛΟΓΙΚΟ ΓΡΑΦΕΙΟ 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5" w:leader="none"/>
                      <w:tab w:val="left" w:pos="538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Ο ΠΡΟΪΣΤΑΜΕΝΟΣ ΤΜΗΜΑΤΟΣ ΗΛΕΚΤΡΟΜΗΧΑΝΟΛΟΓΙΚΩΝ ΕΓΚΑΤΑΣΤΑΣΕΩΝ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542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ΚΩΝ/ΝΟΣ ΔΡΑΚΑΚΗΣ </w:t>
                  </w:r>
                </w:p>
              </w:tc>
              <w:tc>
                <w:tcPr>
                  <w:tcW w:w="41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ΑΠΑΔΑΚΗΣ ΜΙΧΑΛ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701" w:right="15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1:00Z</dcterms:created>
  <dc:creator>techgram1</dc:creator>
  <dc:description/>
  <cp:keywords/>
  <dc:language>en-US</dc:language>
  <cp:lastModifiedBy>ΚΩΣΤΑΣ ΔΡΑΚΑΚΗΣ</cp:lastModifiedBy>
  <cp:lastPrinted>2025-02-17T12:19:00Z</cp:lastPrinted>
  <dcterms:modified xsi:type="dcterms:W3CDTF">2025-06-04T05:46:00Z</dcterms:modified>
  <cp:revision>3</cp:revision>
  <dc:subject/>
  <dc:title>Τ</dc:title>
</cp:coreProperties>
</file>